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Утверждено:</w:t>
      </w:r>
    </w:p>
    <w:p>
      <w:pPr>
        <w:pStyle w:val="Normal"/>
        <w:ind w:firstLine="11700"/>
        <w:rPr/>
      </w:pPr>
      <w:r>
        <w:rPr>
          <w:rFonts w:cs="Bookman Old Style" w:ascii="Bookman Old Style" w:hAnsi="Bookman Old Style"/>
          <w:sz w:val="22"/>
          <w:szCs w:val="22"/>
        </w:rPr>
        <w:t>приказом заведующего</w:t>
      </w:r>
    </w:p>
    <w:p>
      <w:pPr>
        <w:pStyle w:val="Normal"/>
        <w:ind w:firstLine="117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БДОУ Детский сад № 116</w:t>
      </w:r>
    </w:p>
    <w:p>
      <w:pPr>
        <w:pStyle w:val="Normal"/>
        <w:ind w:firstLine="117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№</w:t>
      </w:r>
      <w:r>
        <w:rPr>
          <w:rFonts w:cs="Bookman Old Style" w:ascii="Bookman Old Style" w:hAnsi="Bookman Old Style"/>
          <w:sz w:val="22"/>
          <w:szCs w:val="22"/>
        </w:rPr>
        <w:t>________от «_____»________г.</w:t>
      </w:r>
    </w:p>
    <w:p>
      <w:pPr>
        <w:pStyle w:val="Normal"/>
        <w:ind w:firstLine="117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 Е.А. Зуе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16"/>
          <w:szCs w:val="16"/>
        </w:rPr>
      </w:pPr>
      <w:r>
        <w:rPr>
          <w:rFonts w:cs="Bookman Old Style" w:ascii="Bookman Old Style" w:hAnsi="Bookman Old Style"/>
          <w:b/>
          <w:cap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6"/>
          <w:szCs w:val="36"/>
        </w:rPr>
      </w:pPr>
      <w:r>
        <w:rPr>
          <w:rFonts w:cs="Bookman Old Style" w:ascii="Bookman Old Style" w:hAnsi="Bookman Old Style"/>
          <w:b/>
          <w:caps/>
          <w:sz w:val="36"/>
          <w:szCs w:val="36"/>
        </w:rPr>
        <w:t xml:space="preserve">СХЕМА эвакуации детей группы № </w:t>
      </w:r>
      <w:r>
        <w:rPr>
          <w:rFonts w:cs="Bookman Old Style" w:ascii="Bookman Old Style" w:hAnsi="Bookman Old Style"/>
          <w:b/>
          <w:caps/>
          <w:sz w:val="40"/>
          <w:szCs w:val="40"/>
        </w:rPr>
        <w:t>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16"/>
          <w:szCs w:val="16"/>
        </w:rPr>
      </w:pPr>
      <w:r>
        <w:rPr>
          <w:rFonts w:cs="Bookman Old Style" w:ascii="Bookman Old Style" w:hAnsi="Bookman Old Style"/>
          <w:b/>
          <w:cap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31445</wp:posOffset>
                </wp:positionV>
                <wp:extent cx="8801100" cy="5143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5143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7pt;margin-top:10.35pt;width:692.95pt;height:404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31445</wp:posOffset>
                </wp:positionV>
                <wp:extent cx="5372100" cy="20574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0574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97pt;margin-top:10.35pt;width:422.95pt;height:161.95pt;mso-wrap-style:none;v-text-anchor:middle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31445</wp:posOffset>
                </wp:positionV>
                <wp:extent cx="3429000" cy="20574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574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pt;margin-top:10.35pt;width:269.95pt;height:161.95pt;mso-wrap-style:none;v-text-anchor:middle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86700</wp:posOffset>
                </wp:positionH>
                <wp:positionV relativeFrom="paragraph">
                  <wp:posOffset>131445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0.35pt" to="683.95pt,10.3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0</wp:posOffset>
                </wp:positionV>
                <wp:extent cx="2286000" cy="7981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8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17pt;margin-top:10.5pt;width:179.95pt;height:62.8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7048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55pt" to="27pt,50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0</wp:posOffset>
                </wp:positionH>
                <wp:positionV relativeFrom="paragraph">
                  <wp:posOffset>70485</wp:posOffset>
                </wp:positionV>
                <wp:extent cx="0" cy="666115"/>
                <wp:effectExtent l="44450" t="0" r="444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5.55pt" to="720pt,57.9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838960</wp:posOffset>
                </wp:positionV>
                <wp:extent cx="1600200" cy="30861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86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pt;margin-top:144.8pt;width:125.95pt;height:242.95pt;mso-wrap-style:none;v-text-anchor:middle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838960</wp:posOffset>
                </wp:positionV>
                <wp:extent cx="7200900" cy="30861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3086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53pt;margin-top:144.8pt;width:566.95pt;height:242.95pt;mso-wrap-style:none;v-text-anchor:middle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838960</wp:posOffset>
                </wp:positionV>
                <wp:extent cx="1600200" cy="1371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pt;margin-top:144.8pt;width:125.95pt;height:10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0</wp:posOffset>
                </wp:positionH>
                <wp:positionV relativeFrom="paragraph">
                  <wp:posOffset>3667760</wp:posOffset>
                </wp:positionV>
                <wp:extent cx="0" cy="855980"/>
                <wp:effectExtent l="44450" t="0" r="450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88.8pt" to="720pt,356.1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2300</wp:posOffset>
                </wp:positionH>
                <wp:positionV relativeFrom="paragraph">
                  <wp:posOffset>492506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87.8pt" to="611.95pt,387.8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52476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8.8pt" to="153pt,234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342900" cy="342900"/>
                <wp:effectExtent l="5715" t="20320" r="5715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lime" stroked="t" o:allowincell="f" style="position:absolute;margin-left:36pt;margin-top:0.8pt;width:26.95pt;height:26.95pt;mso-wrap-style:none;v-text-anchor:middle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067560</wp:posOffset>
                </wp:positionV>
                <wp:extent cx="342900" cy="342900"/>
                <wp:effectExtent l="20955" t="5715" r="203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16pt;margin-top:162.8pt;width:26.95pt;height:26.95pt;mso-wrap-style:none;v-text-anchor:middle;rotation:90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15300</wp:posOffset>
                </wp:positionH>
                <wp:positionV relativeFrom="paragraph">
                  <wp:posOffset>10160</wp:posOffset>
                </wp:positionV>
                <wp:extent cx="342900" cy="342900"/>
                <wp:effectExtent l="20955" t="5715" r="2032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39pt;margin-top:0.8pt;width:26.95pt;height:26.95pt;mso-wrap-style:none;v-text-anchor:middle;rotation:90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524760</wp:posOffset>
                </wp:positionV>
                <wp:extent cx="228600" cy="342900"/>
                <wp:effectExtent l="5080" t="29210" r="5715" b="29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lime" stroked="t" o:allowincell="f" style="position:absolute;margin-left:126pt;margin-top:198.8pt;width:17.95pt;height:26.95pt;mso-wrap-style:none;v-text-anchor:middle" type="_x0000_t13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0</wp:posOffset>
                </wp:positionH>
                <wp:positionV relativeFrom="paragraph">
                  <wp:posOffset>924560</wp:posOffset>
                </wp:positionV>
                <wp:extent cx="0" cy="666115"/>
                <wp:effectExtent l="44450" t="0" r="444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72.8pt" to="720pt,125.2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0</wp:posOffset>
                </wp:positionH>
                <wp:positionV relativeFrom="paragraph">
                  <wp:posOffset>2181860</wp:posOffset>
                </wp:positionV>
                <wp:extent cx="0" cy="914400"/>
                <wp:effectExtent l="44450" t="0" r="444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71.8pt" to="720pt,243.7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838960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4.8pt" to="251.95pt,144.8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0900</wp:posOffset>
                </wp:positionH>
                <wp:positionV relativeFrom="paragraph">
                  <wp:posOffset>4467860</wp:posOffset>
                </wp:positionV>
                <wp:extent cx="342900" cy="342900"/>
                <wp:effectExtent l="20320" t="5715" r="2095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67pt;margin-top:351.8pt;width:26.95pt;height:26.95pt;mso-wrap-style:none;v-text-anchor:middle;rotation:270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72300</wp:posOffset>
                </wp:positionH>
                <wp:positionV relativeFrom="paragraph">
                  <wp:posOffset>1838960</wp:posOffset>
                </wp:positionV>
                <wp:extent cx="800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44.8pt" to="611.95pt,144.8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0</wp:posOffset>
                </wp:positionH>
                <wp:positionV relativeFrom="paragraph">
                  <wp:posOffset>1381760</wp:posOffset>
                </wp:positionV>
                <wp:extent cx="342900" cy="342900"/>
                <wp:effectExtent l="20320" t="5715" r="2095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67pt;margin-top:108.8pt;width:26.95pt;height:26.95pt;mso-wrap-style:none;v-text-anchor:middle;rotation:270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343916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0.8pt" to="153pt,306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3553460</wp:posOffset>
                </wp:positionV>
                <wp:extent cx="228600" cy="342900"/>
                <wp:effectExtent l="5080" t="29210" r="5715" b="298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26pt;margin-top:279.8pt;width:17.95pt;height:26.95pt;mso-wrap-style:none;v-text-anchor:middle" type="_x0000_t13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782060</wp:posOffset>
                </wp:positionV>
                <wp:extent cx="1257300" cy="12573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уалетная комн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297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уалетная ком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067560</wp:posOffset>
                </wp:positionV>
                <wp:extent cx="1143000" cy="9144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Буфет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162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Буфе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353060</wp:posOffset>
                </wp:positionV>
                <wp:extent cx="1485900" cy="10287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Спа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27.8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Сп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867660</wp:posOffset>
                </wp:positionV>
                <wp:extent cx="2171700" cy="11430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Игровая комн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225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Игровая ком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810260</wp:posOffset>
                </wp:positionV>
                <wp:extent cx="1257300" cy="5715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Раздева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63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Раздева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63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48:00Z</dcterms:created>
  <dc:creator>Бухгалтер</dc:creator>
  <dc:description/>
  <cp:keywords/>
  <dc:language>en-US</dc:language>
  <cp:lastModifiedBy>Бухгалтер</cp:lastModifiedBy>
  <cp:lastPrinted>2012-02-10T11:34:00Z</cp:lastPrinted>
  <dcterms:modified xsi:type="dcterms:W3CDTF">2012-02-10T08:35:00Z</dcterms:modified>
  <cp:revision>2</cp:revision>
  <dc:subject/>
  <dc:title>Утверждено:</dc:title>
</cp:coreProperties>
</file>